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Clause à insérer dans le CCAP du marché</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Standard"/>
        <w:rPr/>
      </w:pPr>
      <w:r>
        <w:rPr>
          <w:rFonts w:cs="Segoe UI" w:ascii="Calibri" w:hAnsi="Calibri"/>
          <w:b/>
          <w:bCs/>
          <w:sz w:val="20"/>
          <w:szCs w:val="20"/>
        </w:rPr>
        <w:t xml:space="preserve">Article XXX </w:t>
      </w:r>
      <w:r>
        <w:rPr>
          <w:rFonts w:cs="Calibri" w:ascii="Calibri" w:hAnsi="Calibri"/>
          <w:b/>
          <w:bCs/>
          <w:sz w:val="20"/>
          <w:szCs w:val="20"/>
        </w:rPr>
        <w:t xml:space="preserve">– Ajout d’un cotraitant dans le groupement </w:t>
      </w:r>
    </w:p>
    <w:p>
      <w:pPr>
        <w:pStyle w:val="Standard"/>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 xml:space="preserve">En application du 1° de l’article R.2194-6 du Code de la commande publique, la présente clause est applicable lorsque des circonstances nouvelles apparues pendant l’exécution du marché ou l’opportunité de renforcer les compétences, expertises et savoir-faire mobilisés pour l’exécution des prestations conduisent les cotraitants à proposer l’ajout provisoire ou définitif d’un ou plusieurs membres dans le group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à-vis de l’acheteur, le tiers proposé par le mandataire du groupement est réputé avoir été accepté préalablement par l’ensemble des membres du groupement.</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 tiers est soumis à l'acceptation préalable de l'acheteur au vu de son aptitude à assurer l’exécution des prestations dans les conditions contractuelles convenues. À cette fin, le mandataire du groupement produit les justificatifs suivants concernant ce tiers :</w:t>
      </w:r>
    </w:p>
    <w:p>
      <w:pPr>
        <w:pStyle w:val="Normal"/>
        <w:numPr>
          <w:ilvl w:val="0"/>
          <w:numId w:val="1"/>
        </w:numPr>
        <w:suppressAutoHyphens w:val="false"/>
        <w:jc w:val="both"/>
        <w:rPr/>
      </w:pPr>
      <w:r>
        <w:rPr>
          <w:rFonts w:cs="Calibri" w:ascii="Calibri" w:hAnsi="Calibri"/>
          <w:sz w:val="22"/>
          <w:szCs w:val="22"/>
        </w:rPr>
        <w:t>l'ensemble des documents et renseignements qui étaient exigés par les documents de consultation du présent marché pour l'analyse des candidatures ;</w:t>
      </w:r>
    </w:p>
    <w:p>
      <w:pPr>
        <w:pStyle w:val="Normal"/>
        <w:numPr>
          <w:ilvl w:val="0"/>
          <w:numId w:val="1"/>
        </w:numPr>
        <w:suppressAutoHyphens w:val="false"/>
        <w:jc w:val="both"/>
        <w:rPr>
          <w:rFonts w:ascii="Calibri" w:hAnsi="Calibri" w:cs="Calibri"/>
          <w:sz w:val="22"/>
          <w:szCs w:val="22"/>
        </w:rPr>
      </w:pPr>
      <w:r>
        <w:rPr>
          <w:rFonts w:cs="Calibri" w:ascii="Calibri" w:hAnsi="Calibri"/>
          <w:sz w:val="22"/>
          <w:szCs w:val="22"/>
        </w:rPr>
        <w:t>les documents justificatifs et autres moyens de preuve de l’absence de motifs d’exclusion de la commande publique définis par les articles R.2143-6 à R.2143-10 du Code de la commande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acception de l'acheteur, un avenant entérine la modification de la composition du groupement ainsi que la répartition des prestations entre les cotraitants. Il précise notamment la durée de cette nouvelle composition lorsqu’elle n’est que proviso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lle soit provisoire ou définitive, la modification de la composition du groupement n'entraîne aucune modification des conditions contractuelles autres que celles qui résultent nécessairement de l’ajout du cotraitant (identité du tiers et de ses représentants, références bancaires, nouvelles répartition des prestations entre les cotraitants). Ce cotraitant bénéficie de l’ensemble des droits et supporte l’intégralité des obligations résultant du marché à la date d'effet de la modification de la composition du groupement.</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MAJ – 20 octo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fr-FR"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treche</dc:creator>
  <dc:description/>
  <cp:keywords/>
  <dc:language>en-US</dc:language>
  <cp:lastModifiedBy>LATRECHE Arnaud</cp:lastModifiedBy>
  <cp:lastPrinted>1995-11-21T17:41:00Z</cp:lastPrinted>
  <dcterms:modified xsi:type="dcterms:W3CDTF">2023-10-23T15:13:00Z</dcterms:modified>
  <cp:revision>17</cp:revision>
  <dc:subject/>
  <dc:title>Article xxx : Respect des principes de laïcité et de neutralité</dc:title>
</cp:coreProperties>
</file>