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bCs/>
        </w:rPr>
      </w:pPr>
      <w:r>
        <w:rPr>
          <w:rFonts w:cs="Calibri" w:ascii="Calibri" w:hAnsi="Calibri"/>
          <w:b/>
          <w:bCs/>
        </w:rPr>
        <w:t>Protocole d’accor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bCs/>
        </w:rPr>
      </w:pPr>
      <w:r>
        <w:rPr>
          <w:rFonts w:cs="Calibri" w:ascii="Calibri" w:hAnsi="Calibri"/>
          <w:b/>
          <w:bCs/>
        </w:rPr>
        <w:t xml:space="preserve">relatif au paiement d’un Fournisseur par le Maître d’ouvrag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bCs/>
        </w:rPr>
      </w:pPr>
      <w:r>
        <w:rPr>
          <w:rFonts w:cs="Calibri" w:ascii="Calibri" w:hAnsi="Calibri"/>
          <w:b/>
          <w:bCs/>
        </w:rPr>
        <w:t xml:space="preserve">pour le compte de l’entrepreneur Titulaire du marché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Entre les parties soussigné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représenté par son Président/Maire en exercice dûment habilité en qualité d’ordonna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après dénommé « Maître d’ouvrage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e premièr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ociété ..., représentée par ... dûment habil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 après dénommé « Entrepreneur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e second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ociété ..., représentée par ... dûment habil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après dénommé « Fournisseur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e troisièm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présence de la société ....., Maître d’œuv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Il est préalablement rappelé ce qui sui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Par marché n° ….. conclu le  ....., le Maître d’ouvrage a confié à l’Entrepreneur le lot n° ..... des travaux d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ntrepreneur a demandé au Maître d’ouvrage par courrier du ..... que celui-ci assure le paiement direct de son Fourniss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eci étant rappelé, les parties ont convenu de ce qui sui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rticle 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e Fournisseur s’engage à livrer sur le chantier situé à ....., sur commande de l’Entrepreneur, les approvisionnements désignés par ce dernier et répertoriés dans la liste ci-annexée, pour un prix global forfaitaire définitif, non révisable ni actualisable, de ..... euros 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rticle 2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Sous réserve du respect des dispositions de l’article 1, l’Entrepreneur donne ordre irrévocable au Maître d’ouvrage de payer le Fournisseur pour son compte, sur la base des factures vérifiées et visées par l’Entrepreneur et le Maître d’œuv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convention expresse, il est convenu que le règlement est effectué par le Maître d’ouvrage dans un délai maximum de 30 jours calendaires suivant la date de réception par celui-ci de la facture du Fournisseur transmise par l’Entrepreneur, préalablement revêtue de son « Bon à Payer », et visée par le Maître d’œuv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onséquence, l’Entrepreneur autorise le Maître d’ouvrage à déduire du montant des situations relatives au marché visé ci-dessus les sommes que ce dernier a réglées au Fournisseur pour son comp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rticle 3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e présent protocole s’analyse comme un simple paiement pour compte. Il ne créé aucun lien contractuel entre le Maître d’ouvrage et le Fournisseur autre que l’engagement de payer le Fournisseur suivant le prix visé à l’article 1, sous réserve d’une livraison conforme. Cette conformité est appréciée par l’Entrepreneur sous sa responsabilité conformément à l’article 5 ci-aprè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rticle 4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Si les conditions générales de vente des matériaux listés dans l’annexe ci-jointe stipulent une clause de réserve de propriété au profit du Fournisseur, il est rappelé que le paiement du prix pour compte par le Maître d’ouvrage emporte transfert de propriété des approvisionnements au profit de ce dern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pendant, observation est ici faite, que si les conditions générales de vente prévoient que pendant la durée de la période de réserve de propriété, la garde des marchandises est transférée à l’acheteur, seul l’Entrepreneur assume cette obligation à ses frais et ris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le 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Entrepreneur demeure responsable à l’égard du Maître d’ouvrage des approvisionnements qui restent inclus dans son marché, lequel ne subit du fait des présentes aucune autre modification que celle visée à l’article 2 ci-dess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e titre, l’Entrepreneur assure notamment la réception qualitative et quantitative des approvisionnements et leur garde jusqu’à leur incorporation à l’ouvrage objet du march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rticle 6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e présent protocole ayant pour objet de réduire le montant des sommes que le Maître d’ouvrage est conduit à régler à l’Entrepreneur au titre du marché susvisé, ce dernier s’interdit expressément de transmettre la créance qu’il pourrait avoir sur le Maître d’ouvrage, soit par nantissement, factoring, loi Dailly ou toute autre procéd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 le présent, l’Entrepreneur atteste, à la date signature du présent protocole, que le marché n’est pas d’ores et déjà nanti ou cédé et qu’il n’a pas entrepris de démarche à cette fin. A défaut, la main levée du bénéficiaire du nantissement ou de la cession, ou le renoncement du bénéficiaire pressenti, est jointe en annexe au présent protoc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le 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out litige susceptible d’intervenir au titre du présent protocole est soumis à la compétence du Tribunal de Commerce de Dijon, après échec des tentatives de règlement ami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nnexe(s) </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Liste des matériaux à fournir et livrer par le Fournisseur ;</w:t>
      </w:r>
    </w:p>
    <w:p>
      <w:pPr>
        <w:pStyle w:val="Normal"/>
        <w:numPr>
          <w:ilvl w:val="0"/>
          <w:numId w:val="1"/>
        </w:numPr>
        <w:jc w:val="both"/>
        <w:rPr>
          <w:rFonts w:ascii="Calibri" w:hAnsi="Calibri" w:cs="Calibri"/>
          <w:sz w:val="22"/>
          <w:szCs w:val="22"/>
        </w:rPr>
      </w:pPr>
      <w:r>
        <w:rPr>
          <w:rFonts w:cs="Calibri" w:ascii="Calibri" w:hAnsi="Calibri"/>
          <w:sz w:val="22"/>
          <w:szCs w:val="22"/>
        </w:rPr>
        <w:t>Le cas échéant, main levée du bénéficiaire du nantissement ou de la cession du marché, ou renoncement du bénéficiaire press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it à Dijon, le ..... en trois exemplaires origina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Maître d’ouvrage                                   L’Entrepreneur                              Le Fourniss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038" w:right="907" w:gutter="0" w:header="646" w:top="1527" w:footer="567" w:bottom="167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r>
  </w:p>
  <w:p>
    <w:pPr>
      <w:pStyle w:val="Footer"/>
      <w:pBdr>
        <w:top w:val="single" w:sz="4" w:space="1" w:color="000000"/>
      </w:pBdr>
      <w:jc w:val="center"/>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sur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lang w:eastAsia="fr-FR"/>
      </w:rPr>
    </w:pPr>
    <w:r>
      <w:rPr>
        <w:rFonts w:cs="Helvetica;Arial" w:ascii="Helvetica;Arial" w:hAnsi="Helvetica;Arial"/>
        <w:lang w:eastAsia="fr-FR"/>
      </w:rPr>
      <w:drawing>
        <wp:inline distT="0" distB="0" distL="0" distR="0">
          <wp:extent cx="84391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84391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alibri" w:hAnsi="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ascii="Arial" w:hAnsi="Arial" w:cs="Arial Unicode MS"/>
      <w:i/>
      <w:iCs/>
      <w:sz w:val="22"/>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ts4">
    <w:name w:val="TOC 4"/>
    <w:basedOn w:val="Normal"/>
    <w:next w:val="Normal"/>
    <w:pPr>
      <w:ind w:left="720"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5:00Z</dcterms:created>
  <dc:creator>LATRECHE Arnaud</dc:creator>
  <dc:description/>
  <dc:language>en-US</dc:language>
  <cp:lastModifiedBy>LATRECHE</cp:lastModifiedBy>
  <cp:lastPrinted>1995-11-21T17:41:00Z</cp:lastPrinted>
  <dcterms:modified xsi:type="dcterms:W3CDTF">2022-06-14T07:33:02Z</dcterms:modified>
  <cp:revision>27</cp:revision>
  <dc:subject/>
  <dc:title>DelegationPaiementFournisseur</dc:title>
</cp:coreProperties>
</file>